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ССИЙ ФЕДЕРАЦИЙ                                              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АРИЙ ЭЛ РЕСПУБЛИКА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ВЕНИГОВО РАЙОН                                                          ЗВЕНИГОВСКИЙ РАЙОН</w:t>
        <w:br/>
        <w:t xml:space="preserve">               «ЧЕРНОЕ ОЗЕРО ЯЛ КУНДЕМ»-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«ЧЕРНООЗЕ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ПОСЕЛЕНИЕ»-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ДМИНИСТРАЦИЙЖЫМ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ПУНЧАЛЖЕ  </w:t>
      </w:r>
      <w:r>
        <w:rPr>
          <w:sz w:val="20"/>
          <w:szCs w:val="20"/>
        </w:rPr>
        <w:t xml:space="preserve">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т     24 апреля  2012 года                                                   №  1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естра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«Черноозерское сельское поселение» от 18 апр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№ 9 2012 г. «Об утверждении порядка формирования и ведения реестра муниципальных услуг  администрации муниципального образования «Черноозерское сельское поселение», руководствуясь ст. 3.2.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ложения об Администрации муниципального образования «Черноозерское сельское  поселение»,  администрация  муниципального образования «Черноозерское сельское поселение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ый реестр муниципальных услуг администрации муниципального образования «Черноозерское сельское поселение». (приложение 1)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Разместить реестр муниципальных услуг администрации муниципального образования «Черноозерское сельское поселение»  на официальном сайте администрации  муниципального  образования  «Звенигов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«Черноозерское сельское поселение»                            О.А. Михайлова     </w:t>
      </w:r>
    </w:p>
    <w:p>
      <w:pPr>
        <w:pStyle w:val="Normal"/>
        <w:jc w:val="right"/>
        <w:rPr/>
      </w:pPr>
      <w:r>
        <w:rPr/>
        <w:t>Приложение 1</w:t>
        <w:br/>
        <w:t>к постановлению администрации</w:t>
        <w:br/>
        <w:t>МО «Черноозерское сельское поселение»</w:t>
      </w:r>
    </w:p>
    <w:p>
      <w:pPr>
        <w:pStyle w:val="Normal"/>
        <w:jc w:val="right"/>
        <w:rPr/>
      </w:pPr>
      <w:r>
        <w:rPr/>
        <w:t>от 24.04.2012 г.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едоставляемых (исполняемых) Администрацией МО «Черноозерское сельское поселение</w:t>
      </w:r>
      <w:r>
        <w:rPr/>
        <w:t xml:space="preserve">»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6"/>
        <w:gridCol w:w="3541"/>
        <w:gridCol w:w="40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. 14, ст. 52 Жилищного кодекса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1 Градостроительного кодекса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ввод объекта в эксплуатац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5 Градостроительного кодекса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решения о расположении обособленного подразделения организации, осуществляющей розничную продажу алкогольной продукции относительно прилегающей территории, на которой в соответствии с действующим законодательством ограничивается (не ограничивается) розничная продажа алкогольной продук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. «з» п. 5 постановление Правительства Республики Марий Эл от 19.01.2006 № 12 «Об утверждении Положения о лицензировании розничной продажи алкогольной продукции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ватизация муниципального имущества путем его продажи на аукцион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2 ч. 1 ст. 13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муниципального имущества, не закрепленного на праве хозяйственного ведения или оперативного управления в </w:t>
            </w:r>
            <w:r>
              <w:rPr>
                <w:color w:val="000000"/>
                <w:szCs w:val="28"/>
              </w:rPr>
              <w:t>аренду, безвозмездное пользование, доверительное управление, заключение иных договоров, предусматривающих переход прав владения и (или) пользования, по торг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Ст. 17.1 Федерального закона от 26.07.2006 № 135-ФЗ</w:t>
              <w:br/>
              <w:t xml:space="preserve"> «О защите конкуренции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П.17 ст.46 Градостроительного кодекса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Выдача документов (Выписки из домовой книги,  из похозяйственной книги справок и иных документ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50  Федерального закона  от 06.10.2003 № 131-ФЗ «об общих принципах организации местного самоуправления в РФ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для целей не связанных со строительств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4 Земельного кодекса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0:00Z</dcterms:created>
  <dc:creator>Tatyana</dc:creator>
  <dc:description/>
  <cp:keywords/>
  <dc:language>en-US</dc:language>
  <cp:lastModifiedBy>User</cp:lastModifiedBy>
  <cp:lastPrinted>2012-05-03T11:33:00Z</cp:lastPrinted>
  <dcterms:modified xsi:type="dcterms:W3CDTF">2013-05-22T10:49:00Z</dcterms:modified>
  <cp:revision>14</cp:revision>
  <dc:subject/>
  <dc:title>Администрацийже  </dc:title>
</cp:coreProperties>
</file>